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textAlignment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赛作品设计概念论述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5"/>
        <w:gridCol w:w="2092"/>
        <w:gridCol w:w="2434"/>
      </w:tblGrid>
      <w:tr>
        <w:trPr>
          <w:trHeight w:val="4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ID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作品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概念论述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不限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赛作品的设计主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作品创意过程表达（可图文并茂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作品外观与功能表述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作品的市场前景。</w:t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承诺参赛作品一旦获奖，署名权外的知识产权归属于澄海区人民政府所有。</w:t>
            </w:r>
          </w:p>
          <w:p>
            <w:pPr>
              <w:pStyle w:val="Normal"/>
              <w:spacing w:lineRule="exact" w:line="360" w:before="156" w:after="156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名（手写签名）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360" w:before="156" w:after="156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tjpa160129</dc:creator>
  <dc:description/>
  <dc:language>en-US</dc:language>
  <cp:lastModifiedBy>崔杰</cp:lastModifiedBy>
  <dcterms:modified xsi:type="dcterms:W3CDTF">2019-04-23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