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最佳指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奖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0"/>
        <w:gridCol w:w="1036"/>
        <w:gridCol w:w="425"/>
        <w:gridCol w:w="1985"/>
        <w:gridCol w:w="1984"/>
      </w:tblGrid>
      <w:tr>
        <w:trPr>
          <w:trHeight w:val="8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八届“慈溪杯”工业设计大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最佳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奖报名表</w:t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属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9" w:type="dxa"/>
            <w:gridSpan w:val="6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介绍：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赛作品信息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共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表格可根据实际情况增减。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职责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详细阅读本次大赛的章程，并遵守相关规定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参赛者参赛，确保参赛作品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规定时间内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引导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原创、商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不得侵犯他人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参赛者提供技术支持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本预算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行性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赛重点支持可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作品。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请将此报名表发送到大赛指定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cxgysjxh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Malgun Gothic Semilight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gysj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aigo</dc:creator>
  <dc:description/>
  <cp:keywords/>
  <dc:language>en-US</dc:language>
  <cp:lastModifiedBy>YZ Zhao</cp:lastModifiedBy>
  <cp:lastPrinted>2015-11-02T10:46:00Z</cp:lastPrinted>
  <dcterms:modified xsi:type="dcterms:W3CDTF">2016-12-12T07:21:00Z</dcterms:modified>
  <cp:revision>2</cp:revision>
  <dc:subject/>
  <dc:title>第八届“慈溪杯”工业设计大赛</dc:title>
</cp:coreProperties>
</file>