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/>
          <w:spacing w:val="0"/>
        </w:rPr>
      </w:pPr>
      <w:r>
        <w:rPr>
          <w:rFonts w:eastAsia="黑体;SimHei" w:ascii="Times New Roman" w:hAnsi="Times New Roman"/>
          <w:spacing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陕西省第十一届中学生运动会日程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2"/>
        <w:gridCol w:w="926"/>
        <w:gridCol w:w="1228"/>
        <w:gridCol w:w="1448"/>
        <w:gridCol w:w="1813"/>
        <w:gridCol w:w="1595"/>
        <w:gridCol w:w="1214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报到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比赛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运动员驻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联系人及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报到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篮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6-2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第九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王补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9222193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宾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（各代表队工作人员负责报名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刘雷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720641782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足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6-2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女队：第九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王补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9222193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男队：职教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杜芳兴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091296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武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6-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职教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杜芳兴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091296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田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3-2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第九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王补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9222193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乒乓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0-2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第九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王补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9222193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健美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（啦啦操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1-2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职教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杜芳兴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9091296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科报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9-2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宾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刘雷军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7206417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团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宾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刘雷军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7206417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裁判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赛前二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（注：田径赛前三天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神木县宾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刘雷军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7206417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幕式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: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00 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地点：神木县体育中心（雨天场地神木县体育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高闫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89123830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闭幕式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: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00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地点：神木县体育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58:00Z</dcterms:created>
  <dc:creator>微软中国</dc:creator>
  <dc:description/>
  <dc:language>en-US</dc:language>
  <cp:lastModifiedBy>nomissing</cp:lastModifiedBy>
  <dcterms:modified xsi:type="dcterms:W3CDTF">2016-06-26T00:58:00Z</dcterms:modified>
  <cp:revision>2</cp:revision>
  <dc:subject/>
  <dc:title>附件</dc:title>
</cp:coreProperties>
</file>