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27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91"/>
        <w:gridCol w:w="2888"/>
        <w:gridCol w:w="1338"/>
      </w:tblGrid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 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:30-12: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13:00-17: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 点</w:t>
            </w:r>
          </w:p>
        </w:tc>
      </w:tr>
      <w:tr>
        <w:trPr>
          <w:trHeight w:val="4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2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员及培训班学员报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员培训班（亚运城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报到</w:t>
            </w:r>
          </w:p>
        </w:tc>
      </w:tr>
      <w:tr>
        <w:trPr>
          <w:trHeight w:val="8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2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队报到（</w:t>
            </w:r>
            <w:r>
              <w:rPr>
                <w:rFonts w:eastAsia="仿宋_GB2312" w:cs="宋体;SimSun" w:ascii="仿宋_GB2312" w:hAnsi="仿宋_GB2312"/>
                <w:sz w:val="24"/>
              </w:rPr>
              <w:t>9-12</w:t>
            </w:r>
            <w:r>
              <w:rPr>
                <w:rFonts w:ascii="仿宋_GB2312" w:hAnsi="仿宋_GB2312" w:cs="宋体;SimSun" w:eastAsia="仿宋_GB2312"/>
                <w:sz w:val="24"/>
              </w:rPr>
              <w:t>点）、</w:t>
            </w:r>
          </w:p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员培训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、教练联席会（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400" w:before="0" w:after="200"/>
              <w:ind w:right="-57"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队练习、裁判员实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运城</w:t>
            </w:r>
          </w:p>
        </w:tc>
      </w:tr>
      <w:tr>
        <w:trPr>
          <w:trHeight w:val="8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2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开幕式</w:t>
            </w:r>
          </w:p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/12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sz w:val="24"/>
              </w:rPr>
              <w:t>卡丁车、三对三足球项目竞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/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sz w:val="24"/>
              </w:rPr>
              <w:t>卡丁车、三对三足球项目竞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赛场</w:t>
            </w:r>
          </w:p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台球馆）</w:t>
            </w:r>
          </w:p>
        </w:tc>
      </w:tr>
      <w:tr>
        <w:trPr>
          <w:trHeight w:val="8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2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sz w:val="24"/>
              </w:rPr>
              <w:t>平路项目竞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sz w:val="24"/>
              </w:rPr>
              <w:t>平路项目竞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赛场</w:t>
            </w:r>
          </w:p>
        </w:tc>
      </w:tr>
      <w:tr>
        <w:trPr>
          <w:trHeight w:val="8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2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/8</w:t>
            </w:r>
            <w:r>
              <w:rPr>
                <w:rFonts w:ascii="仿宋_GB2312" w:hAnsi="仿宋_GB2312" w:cs="宋体;SimSun" w:eastAsia="仿宋_GB2312"/>
                <w:sz w:val="24"/>
              </w:rPr>
              <w:t>越野项目竞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/8</w:t>
            </w:r>
            <w:r>
              <w:rPr>
                <w:rFonts w:ascii="仿宋_GB2312" w:hAnsi="仿宋_GB2312" w:cs="宋体;SimSun" w:eastAsia="仿宋_GB2312"/>
                <w:sz w:val="24"/>
              </w:rPr>
              <w:t>越野项目竞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赛场</w:t>
            </w:r>
          </w:p>
        </w:tc>
      </w:tr>
      <w:tr>
        <w:trPr>
          <w:trHeight w:val="8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200"/>
              <w:ind w:right="-57"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627"/>
        <w:ind w:right="-57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竞赛日程安排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全国青少年车辆模型锦标赛组委会将根据天气和其他情况随时调整</w:t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各项比赛时间、顺序、进程及比赛场地，届时以现场通知为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627"/>
        <w:ind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  <w:r>
        <w:rPr>
          <w:rFonts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代表队参加全国青少年车辆模型锦标赛，特向大会做出如下承诺：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管理队伍，加强安全教育，杜绝责任事故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守赛事有关规定，遵守竞赛规程和规则，服从赛事安排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觉维护竞赛秩序，公平竞赛，文明参赛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重对手，尊重裁判，尊重观众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签字：       身份证号：            手机号：</w:t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领队签字：     身份证号：            手机号：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276" w:before="0" w:after="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代表队单位盖章： </w:t>
      </w:r>
    </w:p>
    <w:p>
      <w:pPr>
        <w:pStyle w:val="Normal"/>
        <w:snapToGrid w:val="true"/>
        <w:spacing w:lineRule="auto" w:line="276" w:before="0" w:after="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napToGrid w:val="true"/>
        <w:spacing w:lineRule="auto" w:line="276" w:before="0" w:after="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276" w:before="0" w:after="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广州亚运城综合体育馆交通指南：</w:t>
      </w:r>
    </w:p>
    <w:p>
      <w:pPr>
        <w:pStyle w:val="Normal"/>
        <w:snapToGrid w:val="true"/>
        <w:spacing w:lineRule="auto" w:line="276" w:before="0" w:after="0"/>
        <w:rPr/>
      </w:pP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公共交通指引</w:t>
      </w:r>
    </w:p>
    <w:p>
      <w:pPr>
        <w:pStyle w:val="Normal"/>
        <w:snapToGrid w:val="true"/>
        <w:spacing w:lineRule="auto" w:line="276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内公共交通：地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线海傍站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出口东行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snapToGrid w:val="true"/>
        <w:spacing w:lineRule="auto" w:line="276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番禺区内公共交通：番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、番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亚运城体验中心站南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自驾车交通指引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区可经南沙港快速或广澳高速亚运城出口东行亚运城方向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番禺中心区可经亚运大道东行至亚运城方向</w:t>
      </w:r>
    </w:p>
    <w:p>
      <w:pPr>
        <w:pStyle w:val="Normal"/>
        <w:snapToGrid w:val="true"/>
        <w:spacing w:lineRule="auto" w:line="276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16826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76" w:before="0" w:after="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亚运城综合体育馆平面图</w:t>
      </w:r>
    </w:p>
    <w:p>
      <w:pPr>
        <w:pStyle w:val="Normal"/>
        <w:snapToGrid w:val="true"/>
        <w:spacing w:lineRule="auto" w:line="276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0165</wp:posOffset>
            </wp:positionV>
            <wp:extent cx="5389245" cy="2741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29" r="7562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76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napToGrid w:val="true"/>
        <w:spacing w:lineRule="auto" w:line="276" w:before="0" w:after="0"/>
        <w:ind w:firstLine="8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比赛接待酒店</w:t>
      </w:r>
      <w:r>
        <w:rPr/>
        <w:t>登记表</w:t>
      </w:r>
    </w:p>
    <w:tbl>
      <w:tblPr>
        <w:tblW w:w="847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4"/>
        <w:gridCol w:w="2476"/>
        <w:gridCol w:w="2485"/>
        <w:gridCol w:w="1276"/>
      </w:tblGrid>
      <w:tr>
        <w:trPr>
          <w:trHeight w:val="10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住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双人房（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（含双早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酒店至赛场大巴接送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时场馆午餐人数</w:t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备注：  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 如需预订酒店、午餐、晚餐、车辆接送的参赛队伍填写此表。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如参赛队伍在场馆就用午餐，收费标准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联系人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8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霍先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5553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  1582021118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陈先生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50478716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3:00Z</dcterms:created>
  <dc:creator>Windows 用户</dc:creator>
  <dc:description/>
  <cp:keywords/>
  <dc:language>en-US</dc:language>
  <cp:lastModifiedBy>lenovo</cp:lastModifiedBy>
  <cp:lastPrinted>2016-06-27T14:19:00Z</cp:lastPrinted>
  <dcterms:modified xsi:type="dcterms:W3CDTF">2016-06-27T08:23:00Z</dcterms:modified>
  <cp:revision>2</cp:revision>
  <dc:subject/>
  <dc:title/>
</cp:coreProperties>
</file>